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KIST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KIST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lasa: 112-03/14-01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82/1-12/1-3-01-14-01</w:t>
      </w:r>
    </w:p>
    <w:p>
      <w:pPr>
        <w:pStyle w:val="Normal"/>
        <w:rPr/>
      </w:pPr>
      <w:r>
        <w:rPr>
          <w:b/>
          <w:sz w:val="22"/>
          <w:szCs w:val="22"/>
        </w:rPr>
        <w:t>Kistanje, --. listopada 2014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temelju članka 26. Zakona o predškolskom odgoju i obrazovanju („Narodne novine“ br. 10/97., 107//02. i  94/13.), Pravilnika o sadržaju i trajanju programa predškole ((„Narodne novine“ br. 107/14 ičlanka 6., 7. i 8. Pravilnika o radu Osnovne škole Kistanje, ravnateljica Osnovne škole Kistanje, dana --. listopada 2014. godine, raspisu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A T J E Č A 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popunu radnih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gajatelja  </w:t>
      </w:r>
      <w:r>
        <w:rPr>
          <w:sz w:val="22"/>
          <w:szCs w:val="22"/>
        </w:rPr>
        <w:t>na određeno nepuno radno od  9 sati tjedno u provođenju Programa predškole pri Osnovnoj školi Kistanje, koji će trajati od 01. studenog 2014. godine do 31. svibnja 2015. godine, 1 izvršitelj/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prema Zakonu o predškolskom odgoju i obrazovanju («Narodne novine» br. 10/97.,107/02. i 94/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prijavu i životopis kandidati moraju priložiti presliku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diplom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movn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dokaza o nepostajanju zapreke iz članka  25. Zakona o preškolskom odgoju i obrazovan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bude primljen u radni odnos, prije zaključivanja ugovora o radu mora priložiti orginalnu ili ovjerenu dokument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e s potrebnom dokumentacijom dostaviti na adresu škole: Osnovna škola Kistanje, Dr. F. Tuđmana 80, 22305 Kistanje, u roku od 8 dana od dana objave natječaja (od --.10.2014. do 09.10.2014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Ravnatelji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Sanja Marasović Stru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6:00Z</dcterms:created>
  <dc:creator>kistanje</dc:creator>
  <dc:description/>
  <dc:language>en-US</dc:language>
  <cp:lastModifiedBy>nastavnik</cp:lastModifiedBy>
  <cp:lastPrinted>2014-10-01T08:10:00Z</cp:lastPrinted>
  <dcterms:modified xsi:type="dcterms:W3CDTF">2014-10-21T10:26:00Z</dcterms:modified>
  <cp:revision>2</cp:revision>
  <dc:subject/>
  <dc:title>OSNOVNA ŠKOLA KISTANJE</dc:title>
</cp:coreProperties>
</file>