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KISTA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KISTA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602-02/14-01/25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82/1-12/1-3-01-14-01</w:t>
      </w:r>
    </w:p>
    <w:p>
      <w:pPr>
        <w:pStyle w:val="Normal"/>
        <w:rPr/>
      </w:pPr>
      <w:r>
        <w:rPr>
          <w:b/>
          <w:sz w:val="22"/>
          <w:szCs w:val="22"/>
        </w:rPr>
        <w:t>Kistanje, 12. studenog 2014.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Na temelju članka 107. Zakona o odgoju i obrazovanju u osnovnoj i srednjoj školi („Narodne novine“ br. 87/08., 86//09., 92/10., 105/10. i 90/11.,16/12. i 86/12) i članka 6., 7. i 8. Pravilnika o radu Osnovne škole Kistanje, ravnateljica Osnovne škole Kistanje, dana 12. studenog 2014. godine, raspisuj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 A T J E Č A J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popunu radnih mje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čitelja hrvatskog jezika </w:t>
      </w:r>
      <w:r>
        <w:rPr>
          <w:sz w:val="22"/>
          <w:szCs w:val="22"/>
        </w:rPr>
        <w:t>na određeno puno radno vrijeme 40 sati tjedno, 1 izvršitelj/ic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čitelja prirode, biologije i kemije </w:t>
      </w:r>
      <w:r>
        <w:rPr>
          <w:sz w:val="22"/>
          <w:szCs w:val="22"/>
        </w:rPr>
        <w:t>na neodređeno puno radno vrijeme od 40 sati tjedno,  1izvršitelj/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vjeti:</w:t>
      </w:r>
      <w:r>
        <w:rPr>
          <w:sz w:val="22"/>
          <w:szCs w:val="22"/>
        </w:rPr>
        <w:t xml:space="preserve"> prema Zakonu o odgoju i obrazovanju u osnovnoj i srednjoj školi («Narodne novine»</w:t>
      </w:r>
    </w:p>
    <w:p>
      <w:pPr>
        <w:pStyle w:val="Normal"/>
        <w:jc w:val="both"/>
        <w:rPr/>
      </w:pPr>
      <w:r>
        <w:rPr>
          <w:sz w:val="22"/>
          <w:szCs w:val="22"/>
        </w:rPr>
        <w:t>br. 87/08, 86/09., 92/10., 105/10., 90/11., 16/12. i 86/12), Pravilniku o stručnoj spremi i pedagoško- psihološkom obrazovanju  učitelja i stručnih suradnika u osnovnom školstvu («Narodne novine» br. 47/9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 prijavu i životopis kandidati moraju priložiti presliku: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diplom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domovni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potvrda o radnom stažu  iz matične evidencije Hrvatskog zavoda za mirovinsko osiguranj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dokaza o nepostajanju zapreke iz članka  106. Zakona o odgoju i obrazovanju 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osnovnoj i srednjoj škol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 koji bude primljen u radni odnos, prije zaključivanja ugovora o radu mora priložiti orginalnu ili ovjerenu dokumentaci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jave s potrebnom dokumentacijom dostaviti na adresu škole: Osnovna škola Kistanje, Dr. F. Tuđmana 80, 22305 Kistanje, u roku od 8 dana od dana objave natječaja (od 13.11.2014. do 20.11.2014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tpune i nepravovremene prijave neće se razmatr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Ravnateljic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Sanja Marasović Stru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9:00Z</dcterms:created>
  <dc:creator>kistanje</dc:creator>
  <dc:description/>
  <dc:language>en-US</dc:language>
  <cp:lastModifiedBy>nastavnik</cp:lastModifiedBy>
  <cp:lastPrinted>2014-11-12T10:58:00Z</cp:lastPrinted>
  <dcterms:modified xsi:type="dcterms:W3CDTF">2014-11-13T12:39:00Z</dcterms:modified>
  <cp:revision>2</cp:revision>
  <dc:subject/>
  <dc:title>OSNOVNA ŠKOLA KISTANJE</dc:title>
</cp:coreProperties>
</file>